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夏季检维修第一批材料采购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-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金工具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夏季检维修第一批材料采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五金工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清单表          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1"/>
        <w:gridCol w:w="1016"/>
        <w:gridCol w:w="549"/>
        <w:gridCol w:w="456"/>
        <w:gridCol w:w="1364"/>
        <w:gridCol w:w="1656"/>
        <w:gridCol w:w="895"/>
      </w:tblGrid>
      <w:tr>
        <w:trPr>
          <w:trHeight w:val="600" w:hRule="atLeast"/>
        </w:trPr>
        <w:tc>
          <w:tcPr>
            <w:tcW w:w="7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工具材料清单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存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力站其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p30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p 30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。热力站其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力站其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力站其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形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。热力站电气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棉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棉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耐高温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构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磨机切割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箅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*60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。土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*30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暖气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弯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50*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40*25*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丝活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堵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/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堵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堵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堵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堵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松动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Administrator</cp:lastModifiedBy>
  <dcterms:modified xsi:type="dcterms:W3CDTF">2025-07-25T07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