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巴彦分公司伸缩器、配件材料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巴彦分公司伸缩器、配件材料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6"/>
        <w:gridCol w:w="1326"/>
        <w:gridCol w:w="495"/>
        <w:gridCol w:w="465"/>
        <w:gridCol w:w="2043"/>
        <w:gridCol w:w="1790"/>
      </w:tblGrid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。坝口子菜市场二楼强停分控增加阀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丝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焊接对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长。坝口子菜市场二楼强停分控增加阀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街供暖分公司</w:t>
            </w:r>
          </w:p>
        </w:tc>
      </w:tr>
      <w:tr>
        <w:trPr>
          <w:trHeight w:val="9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活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内丝活结。坝口子菜市场二楼强停分控增加阀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口子菜市场二楼强停分控增加阀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、波纹补偿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向、波纹补偿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北路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08T11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