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Contents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呼和浩特富泰热力股份有限公司安全防护用品询价公告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cs="宋体" w:ascii="宋体" w:hAnsi="宋体"/>
          <w:b/>
          <w:bCs/>
          <w:color w:val="000000"/>
          <w:sz w:val="112"/>
          <w:szCs w:val="112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富泰热力股份有限公司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安全防护用品采购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项目所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00"/>
                <w:sz w:val="24"/>
              </w:rPr>
              <w:t>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需报单价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         </w:t>
      </w:r>
    </w:p>
    <w:tbl>
      <w:tblPr>
        <w:tblW w:w="85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00"/>
        <w:gridCol w:w="932"/>
        <w:gridCol w:w="536"/>
        <w:gridCol w:w="516"/>
        <w:gridCol w:w="2049"/>
        <w:gridCol w:w="1790"/>
      </w:tblGrid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组织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国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分公司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国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察部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光背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国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察部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带爆闪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国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察部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光手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国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察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孙敬轩 </cp:lastModifiedBy>
  <dcterms:modified xsi:type="dcterms:W3CDTF">2025-09-09T09:0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7EA26B3A4C5C9C47263AAAC4274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JlODZkN2NkOWY4MmJhMDY5MGM3MmViNWQzMzBmOTYiLCJ1c2VySWQiOiIxMTIxNDg4NjY5In0=</vt:lpwstr>
  </property>
  <property fmtid="{D5CDD505-2E9C-101B-9397-08002B2CF9AE}" pid="5" name="commondata">
    <vt:lpwstr>commondata</vt:lpwstr>
  </property>
</Properties>
</file>